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ППО МКОУ «МПЛ№2»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анкова Л.А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лан работы первичной профсоюзной организации 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КОУ «МПЛ № 2» на 2022-2023 учебный год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2"/>
        <w:gridCol w:w="1804"/>
        <w:gridCol w:w="2188"/>
        <w:gridCol w:w="827"/>
        <w:gridCol w:w="567"/>
      </w:tblGrid>
      <w:tr>
        <w:trPr>
          <w:trHeight w:val="1761" w:hRule="atLeast"/>
        </w:trPr>
        <w:tc>
          <w:tcPr>
            <w:tcW w:w="707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822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Мероприятия</w:t>
            </w:r>
          </w:p>
        </w:tc>
        <w:tc>
          <w:tcPr>
            <w:tcW w:w="1804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роки выполнения</w:t>
            </w:r>
          </w:p>
        </w:tc>
        <w:tc>
          <w:tcPr>
            <w:tcW w:w="2188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ветственные</w:t>
            </w:r>
          </w:p>
        </w:tc>
        <w:tc>
          <w:tcPr>
            <w:tcW w:w="827" w:type="dxa"/>
            <w:tcBorders>
              <w:bottom w:val="single" w:sz="12" w:space="0" w:color="FFFFFF"/>
            </w:tcBorders>
            <w:shd w:fill="598A38" w:val="clear"/>
            <w:textDirection w:val="btL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метки об исполнении</w:t>
            </w:r>
          </w:p>
        </w:tc>
        <w:tc>
          <w:tcPr>
            <w:tcW w:w="567" w:type="dxa"/>
            <w:tcBorders>
              <w:bottom w:val="single" w:sz="12" w:space="0" w:color="FFFFFF"/>
            </w:tcBorders>
            <w:shd w:fill="598A38" w:val="clear"/>
            <w:textDirection w:val="btL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Примечание </w:t>
            </w:r>
          </w:p>
        </w:tc>
      </w:tr>
      <w:tr>
        <w:trPr/>
        <w:tc>
          <w:tcPr>
            <w:tcW w:w="10915" w:type="dxa"/>
            <w:gridSpan w:val="6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Профсоюзные собрания</w:t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овместной работе профсоюзной организации и администрации лицея по созданию здоровых, безопасных условий труда, контроля за выполнением действующего законодательства в вопросах охраны труда. Утверждение плана работы на новый учебный год. 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2 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аботе администрации и профкома по соблюдению трудового законодательства. Утверждение сметы расходов профсоюзной организации на 2023 год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 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е работы профсоюзной организации и администрации лицея по выполнению условий коллективного договора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и члены комиссии по соц. партнерству 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4 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е собрание о работе профсоюзного комитет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6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Заседания профкома</w:t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летнего оздоровительного отдыха детей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остоянии готовности учебных помещений лицея, соблюдении условий и охраны труда к началу учебного год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заключении Соглашения по охране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одготовке к празднику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День Учителя»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социального паспорта организации сверка выплаты проф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 профсоюзного уголк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участии профкома в проведении аттестации педагогических кадров. О проведении рейда по учебным кабинетам и производственным мастерским лицея с целью анализа состояния охраны труда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годового статистического от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согласовании графика отпусков работников школы на новый учеб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рганизации новогоднего праздника и обеспечении новогодними подарками членов для детей членов проф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е новогоднего вечера для сотрудников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ыполнении коллективного договора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ильности начисления зар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Дня здоровья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аботе школьного профсоюзного сай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роведении мероприятий посвященных празднику Масленица и Дню 8 Март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работе уполномоченного по охране труд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0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профком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1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заимодействовать с Советом Молодых педагогов и с Молодежным советом при Главе Администрации городского округа «г. Кизляр». Принимать участие по мере необходимости в заседаниях советов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6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Комиссия по защите социально-трудовых прав работника</w:t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спределения аудиторной и неаудиторной занятости педагогов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зданием приказов по личному составу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ведения личных дел и трудовых книжек работников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 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щероссийских осенних акциях профсоюза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 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тимулирующих выплат педагогическим работникам 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миссии по предварительной тарификации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7 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Общероссийских весенних акциях профсоюзов 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8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учёт работников, не имеющих за прошедший год больничных листов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9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воевременной выплатой отпускных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0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Контроль за ходом реализации новой системы оплаты труда в МПЛ№2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6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Комиссия по охране труда</w:t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1 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инструкций по охране труда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комиссия по ОТ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выполнения Соглашения по охране труда между администрацией и профсоюзной организацией 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ОТ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Соглашения по ОТ между администрацией и профсоюзной организацией на новый учебный год 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комиссия по ОТ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4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ы, смотры кабинетов по охране труда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ОТ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5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ОТ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6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бследования тех. состояния здания, кабинетов, оборудования на соответствие их нормам и правилам  охраны труда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комиссия по ОТ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7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ходом выполнения Соглашения по охране труда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ОТ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6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Культурно-массовая комиссия</w:t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работы на год. Составление перечня юбилейных, праздничных и знаменательных дат членов профсоюза. Организация поздравления именинников, юбиляров 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2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Дня учителя, Дня пожилого человека (работа с ветеранами) участие в конкурсе художественной самодеятельности среди работников образования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3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явок на Новогодние подарки для детей членов Профсоюза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4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«Новогоднего вечера» для работников лицея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5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ня защитника Отечества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, посвященный 8 Марта.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7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го отдыха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8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ования Дня Победы  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с ветеранами)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9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вовать в проведении совместных мероприятий, посвященных «Всемирному дню охраны труда».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6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Комиссия по информационно – кружковой работе</w:t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материала   в «Профсоюзном уголке» 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комиссии 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2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обственной страницы на школьном сайте. Использование в работе электронной почты.   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 феврал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комиссии 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3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Информационной пятиминутки» (Обзор профсоюзной печати и новостей Интернет- страниц на профсоюзных сайтах)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комиссии 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ка на газету «Голос профсоюза образования» на следующий год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апрель 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комиссии 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5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Обеспечить выпуск и распространение рекламного, пропагандистского и обучающего материала о работе Профсоюза образования всех уровней в рамках действия Электронной школы профсоюзных знаний при ППО МПЛ№2</w:t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6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заседаний правового профсоюзного кружка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7</w:t>
            </w:r>
          </w:p>
        </w:tc>
        <w:tc>
          <w:tcPr>
            <w:tcW w:w="4822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 связи с объявлением 2025 года Годом Наставника в Республике Дагестан организовать сбор материалов о Заслуженных учителях, учительских династиях, для публикации в газете «Голос профсоюза образования» и на сайте Республиканской организации Профсоюза.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804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/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О, члены комиссии</w:t>
            </w:r>
          </w:p>
        </w:tc>
        <w:tc>
          <w:tcPr>
            <w:tcW w:w="82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ECF1F9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8</w:t>
            </w:r>
          </w:p>
        </w:tc>
        <w:tc>
          <w:tcPr>
            <w:tcW w:w="482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В рамках содействия созданию благоприятных условий для творческого роста и эффективного труда педагогических работников материалы смотров, конкурсов, связанных с профессиональной деятельностью, а также в целях распространения опыта лучших педагогов конкурсные выступления и обобщение опыта публиковать в газете "Голос профсоюза образования"</w:t>
            </w:r>
          </w:p>
        </w:tc>
        <w:tc>
          <w:tcPr>
            <w:tcW w:w="180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18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</w:t>
            </w:r>
          </w:p>
        </w:tc>
        <w:tc>
          <w:tcPr>
            <w:tcW w:w="82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7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1" w:leader="none"/>
          <w:tab w:val="left" w:pos="714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1:00Z</dcterms:created>
  <dc:creator>1</dc:creator>
  <dc:description/>
  <cp:keywords/>
  <dc:language>en-US</dc:language>
  <cp:lastModifiedBy>Asus X541U</cp:lastModifiedBy>
  <cp:lastPrinted>2019-11-13T15:54:00Z</cp:lastPrinted>
  <dcterms:modified xsi:type="dcterms:W3CDTF">2023-04-06T17:43:00Z</dcterms:modified>
  <cp:revision>12</cp:revision>
  <dc:subject/>
  <dc:title/>
</cp:coreProperties>
</file>