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инобрнауки РД </w:t>
      </w:r>
    </w:p>
    <w:p>
      <w:pPr>
        <w:pStyle w:val="Normal"/>
        <w:jc w:val="right"/>
        <w:rPr/>
      </w:pPr>
      <w:r>
        <w:rPr/>
        <w:t>от «__»___________2021 г. №_______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о комплексе конкурсных мероприятий «Учителя живут в учениках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едагогов, работников и обучающихся образовательных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Республики Дагестан</w:t>
      </w:r>
    </w:p>
    <w:p>
      <w:pPr>
        <w:pStyle w:val="Style20"/>
        <w:tabs>
          <w:tab w:val="clear" w:pos="708"/>
          <w:tab w:val="left" w:pos="709" w:leader="none"/>
          <w:tab w:val="center" w:pos="4677" w:leader="none"/>
          <w:tab w:val="left" w:pos="8004" w:leader="none"/>
        </w:tabs>
        <w:spacing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ь, задачи и порядок проведения комплекса конкурсных мероприятий «Учителя живут в учениках» (далее – Конкурсные мероприятия), а также критерии оценки работ, представленных на Конкурс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ые мероприятия проводятся среди педагогов, работников и обучающихся образовательных организаций Республики Даге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ами Конкурсных мероприятий являются Министерство образования и науки Республики Дагестан, ГБУ ДПО РД «Дагестанский институт развития образования», Дагестанская республиканская организация профессионального союза работников народного образования и науки, </w:t>
      </w:r>
      <w:r>
        <w:rPr>
          <w:rFonts w:eastAsia="Calibri"/>
          <w:sz w:val="28"/>
          <w:szCs w:val="28"/>
          <w:shd w:fill="FFFFFF" w:val="clear"/>
        </w:rPr>
        <w:t xml:space="preserve">РОО «Ассоциация педагогов Республики Дагестан», </w:t>
      </w:r>
      <w:r>
        <w:rPr>
          <w:sz w:val="28"/>
          <w:szCs w:val="28"/>
        </w:rPr>
        <w:t>ГБОУ РД «Республиканский центр образования»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Конкурсных мероприяти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ведения Конкурсных мероприятий явля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ложительного имиджа профессии «педагог», представление и популяризация педагогического опыта работников образования, повышение престижа педагогических профессий в современном обще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ентирование внимания на важности роли педагога в жизни детей и обществ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ождение, сохранение, развитие педагогических традиций в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Конкурсных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ворческого потенциала, поддержка социальной активности и инициативы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мотивации педагогов к профессиональному ро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желания выпускников педагогических факультетов высших учебных заведений и учреждений среднего профессионального образования Республики Дагестан связать свою жизнь с преподавательской деятель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эффективному формированию ключевых компетентностей, обучающихся через создание развивающей образователь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овшеств в обучении и организаци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интеллектуальных и творческих способностей педагогов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комитет Конкурсных мероприятий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3.1. Общее руководство подготовкой и проведением Конкурсных мероприятий осуществляет организационный комитет, состав которого утверждается приказом министра образования и науки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 Конкурса осуществляет следующую рабо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общий план подготовки и проведения Конкурс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организационно-техническую и информационную поддержку Конкурс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рганизационно-разъяснительную работу с участниками Конкурс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ует конкурсные процед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информационное сопровождение Конкурсных мероприятий в Интернет-ресурсах и в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конкурсную программу, определяет конкурсные мероприятия и их номи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бор заявок и конкурсных работ участников Конкурс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мету расходов и ведет учет использования выдел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рганизационный комитет имеет право снять с Конкурсных мероприятий заявленную работу, если она не соответствует требованиям, указанным в настоящем Положении о Конкурсных мероприятиях, или если работа была представлена ранее на иных конкурсах, или опубликова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ый комитет Конкурсных мероприятий сохраняет за собой право использования работ в некоммерческих целях без дополнительного согласования с авторами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курсные мероприятия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4.1. Республиканский конкурс детских рисунков «Учителям посвящается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color w:val="000000"/>
          <w:sz w:val="28"/>
          <w:szCs w:val="28"/>
        </w:rPr>
        <w:t>(далее – Конкурс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1. Участие в Конкурсе является открытым. Для участия в Конкурсе приглашаются воспитанники дошкольных образовательных организаций и обучающиеся образовательных организаций Республики Даге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Этапы Конкурс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>с 7 сентября по 25 сентября 2021 г.</w:t>
      </w:r>
      <w:r>
        <w:rPr>
          <w:rFonts w:cs="Times New Roman" w:ascii="Times New Roman" w:hAnsi="Times New Roman"/>
          <w:sz w:val="28"/>
          <w:szCs w:val="28"/>
        </w:rPr>
        <w:t xml:space="preserve"> – приём работ по адресу: Республика Дагестан, г. Каспийск, ул. Связная, д. 25, ГБОУ РД «Республиканский центр образования», кабинет А-107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с 27 сентября по 2 октября 2021 г</w:t>
      </w:r>
      <w:r>
        <w:rPr>
          <w:rFonts w:cs="Times New Roman" w:ascii="Times New Roman" w:hAnsi="Times New Roman"/>
          <w:sz w:val="28"/>
          <w:szCs w:val="28"/>
        </w:rPr>
        <w:t>. – рассмотрение работ жюри, определение победителей;</w:t>
      </w:r>
    </w:p>
    <w:p>
      <w:pPr>
        <w:pStyle w:val="Style21"/>
        <w:ind w:firstLine="567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победителей на сайте Министерства образования и науки Республики Даге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gmino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  <w:br/>
      </w:r>
      <w:r>
        <w:rPr>
          <w:rFonts w:cs="Times New Roman" w:ascii="Times New Roman" w:hAnsi="Times New Roman"/>
          <w:bCs/>
          <w:sz w:val="28"/>
          <w:szCs w:val="28"/>
        </w:rPr>
        <w:t>ГБОУ РД «РЦО»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co.dagestanschool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арта 2022 г.</w:t>
      </w:r>
      <w:r>
        <w:rPr>
          <w:color w:val="000000"/>
          <w:sz w:val="28"/>
          <w:szCs w:val="28"/>
        </w:rPr>
        <w:t xml:space="preserve"> – торжественная церемония награ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 Конкурсные работы оцениваются в пяти возрастных категор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школьник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-4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-8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9-11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I-IV курс СП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Для участия в Конкурсе необходимо представить работу с заявкой (по форме в соответствии с Приложением № 1.1 к Положению) по адресу: Республика Дагестан, г. Каспийск, ул. Связная, д. 25, ГБОУ РД «Республиканский центр образования», кабинет А-10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5. </w:t>
      </w:r>
      <w:r>
        <w:rPr>
          <w:sz w:val="28"/>
          <w:szCs w:val="28"/>
        </w:rPr>
        <w:t>На конкурс принимаются работы, соответствующие тематике конкурса. Работы должны быть авторским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рисунков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ыполняются на бумаге, картоне, витражной пленке, стекле, холсте и другом материале в любой технике: акварель, гуашь, уголь, масло, карандаш, тушь и другое, оформляются в паспарту. Формат рисунков А4 или А3. Ориентация – горизонтальная или вертикальная. Другие форматы рисунков не рассматриваютс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выполненные на тетрадной, блокнотной бумаге или с помощью копировальной бумаги, не оцениваются, к участию в конкурсе не допускаютс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арту изготавливается из целого плоского листа бумаги или картона белого цвета, ширина полей 5 см. Склейка или изготовление паспарту путем сгибания не допускается. Паспарту располагается исключительно сверху рисунка, который прикрепляется к оборотной стороне паспарту с помощью скотча или наклеивания бумажных полос. Размещение рисунка сверху не допускается. Этикетка размером 10 см на 5 см приклеивается на лицевой стороне в правом нижнем углу паспарту и содержит данные по порядку: название работы в кавычках; фамилия, имя участника (без сокращений); городской округ/муниципальный район; организация (краткое название); класс/группа. Текст этикетки набирается на компьютере, форматирование – по центру, шрифт Times New Roman, размер – 14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рисунка: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30099" w:dyaOrig="23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1pt;height:219.5pt" filled="f" o:ole="">
            <v:imagedata r:id="rId5" o:title=""/>
          </v:shape>
          <o:OLEObject Type="Embed" ProgID="" ShapeID="ole_rId4" DrawAspect="Content" ObjectID="_1661716893" r:id="rId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6. Условия участия в Конкурсе: от каждого участника принимается 1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Оценка работ осуществляется по следующим критер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е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бщее восприят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художественный уровень произве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деи и содержан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техника и качество исполнения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Предоставляя работы на Конкурс, участник тем самым подтверждает свое авторство и согласие с условиями и регламентом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Работы, предоставленные на Конкурс, не возвращаются авторам и не рецензируются.</w:t>
      </w:r>
    </w:p>
    <w:p>
      <w:pPr>
        <w:pStyle w:val="Style21"/>
        <w:spacing w:before="24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2. Республиканский конкурс стихотворений собственного сочинения «Профессии прекрасней нет на свет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нкурс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 Участие в Конкурсе является открытым. Для участия в Конкурсе приглашаются обучающиеся образовательных организаций Республики Даге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Этапы Конкурс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>с 7 сентября по 25 сентября 2021 г.</w:t>
      </w:r>
      <w:r>
        <w:rPr>
          <w:rFonts w:cs="Times New Roman" w:ascii="Times New Roman" w:hAnsi="Times New Roman"/>
          <w:sz w:val="28"/>
          <w:szCs w:val="28"/>
        </w:rPr>
        <w:t xml:space="preserve"> – приём работ в электронном ви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с 27 сентября по 2 октября 2021 г</w:t>
      </w:r>
      <w:r>
        <w:rPr>
          <w:rFonts w:cs="Times New Roman" w:ascii="Times New Roman" w:hAnsi="Times New Roman"/>
          <w:sz w:val="28"/>
          <w:szCs w:val="28"/>
        </w:rPr>
        <w:t>. – рассмотрение работ жюри, определение победителей;</w:t>
      </w:r>
    </w:p>
    <w:p>
      <w:pPr>
        <w:pStyle w:val="Style21"/>
        <w:ind w:firstLine="567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победителей на сайте Министерства образования и науки Республики Дагеста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gmino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  <w:br/>
      </w:r>
      <w:r>
        <w:rPr>
          <w:rFonts w:cs="Times New Roman" w:ascii="Times New Roman" w:hAnsi="Times New Roman"/>
          <w:bCs/>
          <w:sz w:val="28"/>
          <w:szCs w:val="28"/>
        </w:rPr>
        <w:t>ГБОУ РД «РЦО»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co.dagestanschool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арта 2022 г.</w:t>
      </w:r>
      <w:r>
        <w:rPr>
          <w:color w:val="000000"/>
          <w:sz w:val="28"/>
          <w:szCs w:val="28"/>
        </w:rPr>
        <w:t xml:space="preserve"> – торжественная церемония награ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3. Конкурсные работы оцениваются в четырех возрастных категор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-4 класс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-8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9-11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I- IV курс СП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Участники Конкурса высылают конкурсную работу вместе с заявкой (Приложение № 1.2 к Положению)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еткой в теме письма «Стихотвор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Требования к конкурсным работам: Стихотворение должно быть собственного сочинения. </w:t>
      </w:r>
      <w:r>
        <w:rPr>
          <w:rFonts w:cs="Times New Roman" w:ascii="Times New Roman" w:hAnsi="Times New Roman"/>
          <w:sz w:val="28"/>
          <w:szCs w:val="28"/>
        </w:rPr>
        <w:t>Конкурсная работа участника должна быть выполнена в соответствии с тематикой Конкур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кстовые материалы должны быть на русском языке. Формат текстового материала: лист А4, шрифт Times New Roman, размер – 14; междустрочный интервал – 1,15; поля: слева – 3 см, справа 1,5 см, сверху – 2 см, снизу – 2 с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быть предоставлен в формате Word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боты – не более 2000 знаков (без учета пробелов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должен излагаться на русском языке с соблюдением правил и норм русского язы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проходят проверку на плагиат. Стихотворения не собственного сочинения к участию в Конкурсе не допускаются и к рассмотрению жюри не принимаю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Критерии оценивания: соответствие тематике конкурса; смысловая и композиционная целостность стихотворения; стилистическая и языковая грамотность; ритмическая стройность стихотворения (размер, ритм, рифма, благозвучие); художественность (мысль, чувство, переживание, выраженные через художественный образ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7. Условия участия в Конкурсе: от каждого участника принимается 1 раб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8. </w:t>
      </w:r>
      <w:r>
        <w:rPr>
          <w:color w:val="000000"/>
          <w:sz w:val="28"/>
          <w:szCs w:val="28"/>
        </w:rPr>
        <w:t>Предоставляя работу на Конкурс, участник тем самым подтверждает свое авторство и согласие с условиями и регламентом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3. Республиканский конкурс эссе «Больше, чем профессия»</w:t>
      </w:r>
      <w:r>
        <w:rPr>
          <w:bCs/>
          <w:sz w:val="28"/>
          <w:szCs w:val="28"/>
        </w:rPr>
        <w:t xml:space="preserve"> (далее – Конкурс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1. Участие в Конкурсе является открытым. Для участия в Конкурсе приглашаются обучающиеся образовательных организаций Республики Даге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Этапы Конкурс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>с 7 сентября по 25 сентября 2021 г.</w:t>
      </w:r>
      <w:r>
        <w:rPr>
          <w:rFonts w:cs="Times New Roman" w:ascii="Times New Roman" w:hAnsi="Times New Roman"/>
          <w:sz w:val="28"/>
          <w:szCs w:val="28"/>
        </w:rPr>
        <w:t xml:space="preserve"> – приём работ в электронном ви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с 27 сентября по 2 октября 2021 г</w:t>
      </w:r>
      <w:r>
        <w:rPr>
          <w:rFonts w:cs="Times New Roman" w:ascii="Times New Roman" w:hAnsi="Times New Roman"/>
          <w:sz w:val="28"/>
          <w:szCs w:val="28"/>
        </w:rPr>
        <w:t>. – рассмотрение работ жюри, определение победителей;</w:t>
      </w:r>
    </w:p>
    <w:p>
      <w:pPr>
        <w:pStyle w:val="Style21"/>
        <w:ind w:firstLine="567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победителей на сайте Министерства образования и науки Республики Дагеста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gmino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  <w:br/>
      </w:r>
      <w:r>
        <w:rPr>
          <w:rFonts w:cs="Times New Roman" w:ascii="Times New Roman" w:hAnsi="Times New Roman"/>
          <w:bCs/>
          <w:sz w:val="28"/>
          <w:szCs w:val="28"/>
        </w:rPr>
        <w:t>ГБОУ РД «РЦО»</w:t>
      </w: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co.dagestanschool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арта 2022 г.</w:t>
      </w:r>
      <w:r>
        <w:rPr>
          <w:color w:val="000000"/>
          <w:sz w:val="28"/>
          <w:szCs w:val="28"/>
        </w:rPr>
        <w:t xml:space="preserve"> – торжественная церемония награ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3. Конкурсные работы оцениваются в трех возрастных категор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-8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9-11 классы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I- IV курс СП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Участники Конкурса высылают конкурсную работу вместе с заявкой (Приложение № 1.3 к Положению)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bookmarkStart w:id="0" w:name="bookmark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ометкой в теме письма «Эссе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явка в форма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5. Требования к конкурсным работам: </w:t>
      </w:r>
      <w:bookmarkEnd w:id="0"/>
      <w:r>
        <w:rPr>
          <w:rFonts w:cs="Times New Roman" w:ascii="Times New Roman" w:hAnsi="Times New Roman"/>
          <w:sz w:val="28"/>
          <w:szCs w:val="28"/>
        </w:rPr>
        <w:t>Конкурсная работа участника должна быть выполнена в соответствии с тематикой Конкур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кстовые материалы должны быть на русском языке. Формат текстового материала: лист А4, шрифт Times New Roman, размер – 14; междустрочный интервал – 1,15; поля: слева – 3 см, справа 1,5 см, сверху – 2 см, снизу – 2 с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быть предоставлен в формате Word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боты – не более 3 страни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должен излагаться на русском языке с соблюдением правил и норм русского язы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олжны быть авторскими, уникальными, самостоятельными, иметь литературно-художественные достоинства, не должны иметь реферативный, заимствованный характер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проходят проверку на плагиат. Уникальность работы должна составлять не менее 70 %. Работы, уникальность которых менее 70 %, к участию в Конкурсе не допускаются и к рассмотрению жюри не принимаю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Критерии оценивания: соответствие содержания заявленной теме; качество исполнения работы; выразительность; оригинальность в подаче материала; раскрытие темы; полнота содержания; грамот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7. Условия участия в Конкурсе: от каждого участника принимается 1 раб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8. </w:t>
      </w:r>
      <w:r>
        <w:rPr>
          <w:color w:val="000000"/>
          <w:sz w:val="28"/>
          <w:szCs w:val="28"/>
        </w:rPr>
        <w:t>Предоставляя работу на Конкурс, участник тем самым подтверждает свое авторство и согласие с условиями и регламентом Конкурса.</w:t>
      </w:r>
    </w:p>
    <w:p>
      <w:pPr>
        <w:pStyle w:val="Normal"/>
        <w:spacing w:before="24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4.4. Республиканский конкурс методических разработок и проектов «Учитель – профессия дальнего действия»</w:t>
      </w:r>
      <w:r>
        <w:rPr>
          <w:iCs/>
          <w:sz w:val="28"/>
          <w:szCs w:val="28"/>
        </w:rPr>
        <w:t xml:space="preserve"> (далее – Конкурс)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.4.1</w:t>
      </w:r>
      <w:r>
        <w:rPr>
          <w:iCs/>
          <w:sz w:val="28"/>
          <w:szCs w:val="28"/>
          <w:lang w:val="tt-RU"/>
        </w:rPr>
        <w:t xml:space="preserve">. </w:t>
      </w:r>
      <w:r>
        <w:rPr>
          <w:color w:val="000000"/>
          <w:sz w:val="28"/>
          <w:szCs w:val="28"/>
        </w:rPr>
        <w:t>Участие в Конкурсе является открытым. Для участия в Конкурсе приглашаются педагоги, классные руководители, методисты, заместители директоров образовательных организаций Республики Даге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Этапы Конкурс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>с 11 октября по 30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– приём работ в электронном ви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с 10 января по 3 февраля 2022 г</w:t>
      </w:r>
      <w:r>
        <w:rPr>
          <w:rFonts w:cs="Times New Roman" w:ascii="Times New Roman" w:hAnsi="Times New Roman"/>
          <w:sz w:val="28"/>
          <w:szCs w:val="28"/>
        </w:rPr>
        <w:t>. – рассмотрение конкурсных работ, их обсуждение и оценка, определение финалистов конкурс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sz w:val="28"/>
          <w:szCs w:val="28"/>
        </w:rPr>
        <w:t>с 7 февраля по 11 февраля 2021 г.</w:t>
      </w:r>
      <w:r>
        <w:rPr>
          <w:rFonts w:cs="Times New Roman" w:ascii="Times New Roman" w:hAnsi="Times New Roman"/>
          <w:sz w:val="28"/>
          <w:szCs w:val="28"/>
        </w:rPr>
        <w:t xml:space="preserve"> – очная защита конкурсной работы.</w:t>
      </w:r>
    </w:p>
    <w:p>
      <w:pPr>
        <w:pStyle w:val="Style21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я 2022 г.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победителей на сайте Министерства образования и науки Республики Дагестан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gmino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  <w:br/>
      </w:r>
      <w:r>
        <w:rPr>
          <w:rFonts w:cs="Times New Roman" w:ascii="Times New Roman" w:hAnsi="Times New Roman"/>
          <w:bCs/>
          <w:sz w:val="28"/>
          <w:szCs w:val="28"/>
        </w:rPr>
        <w:t>ГБОУ РД «РЦО»</w:t>
      </w:r>
      <w:r>
        <w:rPr>
          <w:bCs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co.dagestanschool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арта 2022 г.</w:t>
      </w:r>
      <w:r>
        <w:rPr>
          <w:color w:val="000000"/>
          <w:sz w:val="28"/>
          <w:szCs w:val="28"/>
        </w:rPr>
        <w:t xml:space="preserve"> – торжественная церемония на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На конкурс принимаются работы по следующим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занятие (разработка учебных занятий по определенной теме для любой категории обучающихс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й час (разработка классных часов по определенной теме для любой категории обучаю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классное мероприятие (разработка внеклассных мероприятий в т. ч. массовое мероприятие, родительское собрание, сценарий праздника и др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новационный образовательный проек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4.4. Участники Конкурса высылают конкурсную работу вместе с заявкой (Приложение № 1.4 к Положению) на электронный адрес </w:t>
      </w:r>
      <w:hyperlink r:id="rId14"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b/>
          <w:bCs/>
          <w:color w:val="0000C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пометкой в теме письма «Методическая разработ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5. </w:t>
      </w:r>
      <w:r>
        <w:rPr>
          <w:sz w:val="28"/>
          <w:szCs w:val="28"/>
        </w:rPr>
        <w:t>Требования к оформлению методической разработки: Конкурсная работа участника должна быть выполнена в соответствии с тематикой Конкур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должна сопровождаться титульным лист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.5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кстовые материалы должны быть на русском языке. Формат текстового материала: лист А4, шрифт Times New Roman, размер – 14; междустрочный интервал – 1,15; поля: слева – 3 см, справа 1,5 см, сверху – 2 см, снизу – 2 с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быть предоставлен в формате Word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ы – не более 10 страниц (не включая титульный лис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должен излагаться на русском языке с соблюдением правил и норм русского язы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иметь приложения (презентации, видео, фотографии и т.д.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проходят проверку на плагиат. Уникальность работы должна составлять не менее 60%. Работы, уникальность которых менее 60 %, к участию в Конкурсе не допускаются и к рассмотрению жюри не принимаю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методической разработки: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; пояснительная записка, в которой указываются задачи проводимого мероприятия, предполагаемый метод проведения, возраст детей, на которых рассчитано мероприятие, условия для его проведения; оборудование, оформление (технические средства, варианты текстов, название и авторы музыкальных произведений, используемых в сценарии); ход/сценарий мероприятия; приложения (если имеют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екта: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; паспорт проекта, в котором указываются цели и задачи проекта, содержание направлений деятельности в проекте, возраст детей, на которых рассчитан проект, условия для его проведения, необходимое оборудование, сроки реализации, этапы реализации проекта, ожидаемые результаты реализации проек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6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новизна и неординарность; разнообразие форм и методов; использование интерактивных методов организации работы участников; учет возрастных особенностей участников; организация взаимодействия участников; достоверность материа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7. Условия участия в Конкурсе: от каждого участника принимается 1 раб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>Предоставляя работу на Конкурс, участник тем самым подтверждает свое авторство и согласие с условиями и регламентом Конкурса.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5. Республиканский конкурс «Педагогическая династия», посвященный 100-летию заслуженного учителя Республики Дагестан Байрамбека Мирзоевича Байрамбекова</w:t>
      </w:r>
      <w:r>
        <w:rPr>
          <w:color w:val="000000"/>
          <w:sz w:val="28"/>
          <w:szCs w:val="28"/>
        </w:rPr>
        <w:t xml:space="preserve"> (далее – Конкурс)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Конкурс проводится в заоч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В Конкурсе принимают участие династии педагогических работников, представители которых работают в настоящее время или ранее работали в образовательных организациях дошкольного, общего, дополнительного, среднего специального, высшего образования Республики Дагестан и за её преде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3. Под династией в рамках Конкурса рассматриваются члены одной семьи, близкие родственники в количестве не менее трёх поколений. Главой династии признаётся старший по возрасту представитель династ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Этапы Конкурс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этап – </w:t>
      </w:r>
      <w:r>
        <w:rPr>
          <w:b/>
          <w:sz w:val="28"/>
          <w:szCs w:val="28"/>
        </w:rPr>
        <w:t>с 10 января по 10 февраля 2022 г.</w:t>
      </w:r>
      <w:r>
        <w:rPr>
          <w:sz w:val="28"/>
          <w:szCs w:val="28"/>
        </w:rPr>
        <w:t xml:space="preserve"> – приём материалов в электронном вид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с 11 февраля по 19 февраля 2022 г</w:t>
      </w:r>
      <w:r>
        <w:rPr>
          <w:rFonts w:cs="Times New Roman" w:ascii="Times New Roman" w:hAnsi="Times New Roman"/>
          <w:sz w:val="28"/>
          <w:szCs w:val="28"/>
        </w:rPr>
        <w:t>. – рассмотрение материалов, их обсуждение и оцен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февраля 2022 г.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победителей на сайте Министерства образования и науки Республики Дагестан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gmino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  <w:br/>
      </w:r>
      <w:r>
        <w:rPr>
          <w:rFonts w:cs="Times New Roman" w:ascii="Times New Roman" w:hAnsi="Times New Roman"/>
          <w:bCs/>
          <w:sz w:val="28"/>
          <w:szCs w:val="28"/>
        </w:rPr>
        <w:t>ГБОУ РД «РЦО»</w:t>
      </w:r>
      <w:r>
        <w:rPr>
          <w:bCs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co.dagestanschool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арта 2022 г.</w:t>
      </w:r>
      <w:r>
        <w:rPr>
          <w:color w:val="000000"/>
          <w:sz w:val="28"/>
          <w:szCs w:val="28"/>
        </w:rPr>
        <w:t xml:space="preserve"> – торжественная церемония награждения, вечер памяти заслуженного учителя Республики Дагестан Байрамбекова Б.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Номинации Конкурс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Самая старейшая династ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За лучшее представление своей династ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Традиции педагогической династ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Гордость педагогической династ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Выдающиеся ученики педагогической династ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Для участия в Конкурсе заявители направляют </w:t>
      </w:r>
      <w:r>
        <w:rPr>
          <w:b/>
          <w:sz w:val="28"/>
          <w:szCs w:val="28"/>
        </w:rPr>
        <w:t>с 10 января по 10 февраля 2022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электронном виде</w:t>
      </w:r>
      <w:r>
        <w:rPr>
          <w:color w:val="000000"/>
          <w:sz w:val="28"/>
          <w:szCs w:val="28"/>
        </w:rPr>
        <w:t xml:space="preserve"> заявку (Приложение № 1.6), портфолио педагогической династии в ГБОУ РД «Республиканский центр образования» </w:t>
      </w:r>
      <w:r>
        <w:rPr>
          <w:color w:val="000000"/>
          <w:sz w:val="28"/>
          <w:szCs w:val="28"/>
          <w:u w:val="single"/>
        </w:rPr>
        <w:t>и по адресу:</w:t>
      </w:r>
      <w:r>
        <w:rPr>
          <w:color w:val="000000"/>
          <w:sz w:val="28"/>
          <w:szCs w:val="28"/>
        </w:rPr>
        <w:t xml:space="preserve"> г. Каспийск, ул., Связная, 25, кабинет А-107; E-mail: </w:t>
      </w:r>
      <w:hyperlink r:id="rId17"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с темой письма «Династ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В портфолио педагогической династии вход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«Портрет педагогической династии»</w:t>
      </w:r>
      <w:r>
        <w:rPr>
          <w:color w:val="000000"/>
          <w:sz w:val="28"/>
          <w:szCs w:val="28"/>
        </w:rPr>
        <w:t>, составленный на основе собранных материалов и представленный в форме: эссе, рассказа, стихотворения (объём 3–5 страниц); видеоролика (формат avi, mp4; продолжительность – не более 5 минут); семейного альбома (фотографии, документы); мультимедийной презентации. Фотографии и видеоматериалы обязательно сопровождаются текстом, поясняющим изображение – фамилия, имя, отчество; место нахождения; дата. Требования к содержанию портрета педагогической династии указаны в Приложении № 1.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Генеалогическое древо педагогической династии</w:t>
      </w:r>
      <w:r>
        <w:rPr>
          <w:color w:val="000000"/>
          <w:sz w:val="28"/>
          <w:szCs w:val="28"/>
        </w:rPr>
        <w:t xml:space="preserve"> (схема, рисунок формата А3 с использованием фотографий из семейного архив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Сканированные копии</w:t>
      </w:r>
      <w:r>
        <w:rPr>
          <w:color w:val="000000"/>
          <w:sz w:val="28"/>
          <w:szCs w:val="28"/>
        </w:rPr>
        <w:t xml:space="preserve"> грамот, дипломов, свидетельств, указываемых в зая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8. На Конкурс не принимаются видеоролики, фотографии и другие материалы рекламного характера, оскорбляющие достоинства и чувства других людей, не укладывающиеся в тематику конкурса. Содержание конкурсных материалов не должно противоречить законодательству Российской Федерации и нормам мора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9. Предоставляя материалы для участия в Конкурсе, участники (заявители, представители династии) подтверждают своё согласие с правилами проведения Конкурса, и дают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10. Экспертиза материалов, представленных на Конкурс, осуществляется жюр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1. Жюри оценивает представленные материалы на основании следующих критерие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педагогов – представителей династ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колений, составляющих педагогическую династ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педагогический стаж представителей династ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 общий стаж профсоюзного член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е достижения представителей династий (почётные звания, награды, грамоты, поощрения и т.д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, исторический подход к освещению своей династии, логичность и грамотность изложения матери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 деятельность представителей динас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работа (работа в отраслевом профсоюзе, на выборных должностях, в составе депутатского корпуса, в органах местного самоуправления и т.д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 оформления конкурсных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2. Победители в номинациях Конкурса определяются на основе анализа жюри предоставленных данных, при этом во внимание принимаются как количественные, так и качественные показа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3. По решению организаторов могут быть учреждены специальные номин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4. Победители и призёры Конкурса награждаются дипломами и памятными подарками. Победитель Конкурса также награждается премией семьи Байрамбеков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5. Материалы, представленные на Конкурс, будут опубликованы в сборнике «Педагогические династии Республики Дагестан»</w:t>
      </w:r>
    </w:p>
    <w:p>
      <w:pPr>
        <w:pStyle w:val="Style22"/>
        <w:shd w:fill="FFFFFF" w:val="clear"/>
        <w:spacing w:before="24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6. </w:t>
      </w:r>
      <w:r>
        <w:rPr>
          <w:b/>
          <w:bCs/>
          <w:color w:val="000000"/>
          <w:sz w:val="28"/>
          <w:szCs w:val="28"/>
          <w:u w:val="single"/>
        </w:rPr>
        <w:t>Республиканский конкурс среди студентов педагогических факультетов высших учебных заведений и учреждений среднего профессионального образования Республики Дагестан «Каков ты, будущий учитель?»</w:t>
      </w:r>
      <w:r>
        <w:rPr>
          <w:bCs/>
          <w:color w:val="000000"/>
          <w:sz w:val="28"/>
          <w:szCs w:val="28"/>
        </w:rPr>
        <w:t xml:space="preserve"> (далее – Конкурс)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Участниками Конкурса являются студенты педагогических факультетов высших учебных заведений и учреждений среднего профессионального образования Республики Дагестан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4.6.2</w:t>
      </w:r>
      <w:r>
        <w:rPr>
          <w:color w:val="000000"/>
          <w:sz w:val="28"/>
          <w:szCs w:val="28"/>
        </w:rPr>
        <w:t>. Этапы Конкурса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 этап – </w:t>
      </w:r>
      <w:r>
        <w:rPr>
          <w:b/>
          <w:color w:val="000000"/>
          <w:sz w:val="28"/>
          <w:szCs w:val="28"/>
        </w:rPr>
        <w:t>с 1 февраля 2022 г. по 12 февраля 2022 г.</w:t>
      </w:r>
      <w:r>
        <w:rPr>
          <w:color w:val="000000"/>
          <w:sz w:val="28"/>
          <w:szCs w:val="28"/>
        </w:rPr>
        <w:t xml:space="preserve"> – отбор участников в образовательных учреждениях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 этап – </w:t>
      </w:r>
      <w:r>
        <w:rPr>
          <w:b/>
          <w:color w:val="000000"/>
          <w:sz w:val="28"/>
          <w:szCs w:val="28"/>
        </w:rPr>
        <w:t>с 14 февраля 2022 г. по 16 февраля 2022 г.</w:t>
      </w:r>
      <w:r>
        <w:rPr>
          <w:color w:val="000000"/>
          <w:sz w:val="28"/>
          <w:szCs w:val="28"/>
        </w:rPr>
        <w:t xml:space="preserve"> – подача заявок победителей в образовательных организациях для участия в республиканском этапе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 этап – </w:t>
      </w:r>
      <w:r>
        <w:rPr>
          <w:b/>
          <w:color w:val="000000"/>
          <w:sz w:val="28"/>
          <w:szCs w:val="28"/>
        </w:rPr>
        <w:t>с 19 февраля 2022 г. по 25 февраля 2022 г.</w:t>
      </w:r>
      <w:r>
        <w:rPr>
          <w:color w:val="000000"/>
          <w:sz w:val="28"/>
          <w:szCs w:val="28"/>
        </w:rPr>
        <w:t xml:space="preserve"> – очный Конкурс на базе ГБОУ РД «Республиканский центр образования» (г. Каспийск, ул. Связная, 25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 марта 2022 г.</w:t>
      </w:r>
      <w:r>
        <w:rPr>
          <w:color w:val="000000"/>
          <w:sz w:val="28"/>
          <w:szCs w:val="28"/>
        </w:rPr>
        <w:t xml:space="preserve"> – торжественная церемония награждения, вечер памяти Байрамбекова Б. М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В ходе третьего этапа Конкурса участники выполняют задания и проходят оценку Экспертов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 Конкурс «Урок – мастерство и творчество учителя» – предполагает проведение открытого урока в соответствии с проходимым программным материалом на момент конкурсного испытания (класс и предмет выбирает сам участник конкурса)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 Конкурс «Учитель-исследователь» – предполагает защиту студентом результатов своей исследовательской деятельности за годы обучения (в течение 15 минут)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курс проектов «Движение вперед»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ы, помогающие более эффективно учиться, планировать время, построить траекторию личного и профессионального развития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ы, направленные на трансформирование пространства образовательного учреждения для создания творческой, креативной атмосферы, улучшения услуг и сервисов, представляемых образовательным учреждением; на совершенствование предметных компетенций в образовательном процессе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ы, ориентированные на решение основных проблем и задач Республики Дагестан в сфере образования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курс педагогических мастер-классов «Есть идея» – предполагает проведение мастер-класса для педагогов, студентов педагогических факультетов высших учебных заведений и учреждений среднего профессионального образования Республики Дагестан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) Конкурс проблемных ситуаций «Есть проблема – есть решение!»– предполагает решение участниками заданных проблемных ситуаций (выявление навыков ситуативной деятельности, принятия оптимальных решений в различных ситуациях, системности и эффективности действий в реальных условиях)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) Конкурс «Мир моих увлечений» – предполагает демонстрацию участником в течение 15 минут разносторонности своих интересов, увлечений, художественной одаренности, кругозора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4. Для участия в третьем этапе образовательное учреждение направляет заявку на участие в Конкурсе (Приложение № 1.8), текст проекта и исследовательской работы для экспертизы на адрес электронной почты </w:t>
      </w:r>
      <w:hyperlink r:id="rId18"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с темой письма «Будущий учитель»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5. Работы участников проходят проверку на плагиат. Уникальность работы должна составлять не менее 60%. Работы, уникальность которых менее 60 %, к участию в Конкурсе не допускаются и к рассмотрению жюри не принимаются. Участникам, чьи работы не прошли проверку на уникальность, в итоговой оценочной ведомости выставляется 0 баллов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6. </w:t>
      </w:r>
      <w:r>
        <w:rPr>
          <w:color w:val="000000"/>
          <w:sz w:val="28"/>
          <w:szCs w:val="28"/>
        </w:rPr>
        <w:t>Предоставляя работы на Конкурс, участник тем самым подтверждает свое авторство и согласие с условиями и регламентом Конкурса.</w:t>
      </w:r>
    </w:p>
    <w:p>
      <w:pPr>
        <w:pStyle w:val="Style22"/>
        <w:shd w:fill="FFFFFF" w:val="clear"/>
        <w:spacing w:before="24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Порядок награждения победителей Конкурсных мероприятий</w:t>
      </w:r>
    </w:p>
    <w:p>
      <w:pPr>
        <w:pStyle w:val="Style22"/>
        <w:shd w:fill="FFFFFF" w:val="clear"/>
        <w:spacing w:before="24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бедитель и призёры Конкурса награждаются дипломами первой, второй, третьей степени и ценными призами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ам Конкурса, не занявшим призовые места, вручаются грамоты участников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нансирование Конкурсных мероприятий осуществляется за счет средств ГБОУ РД «РЦО».</w:t>
      </w:r>
    </w:p>
    <w:p>
      <w:pPr>
        <w:pStyle w:val="Style22"/>
        <w:shd w:fill="FFFFFF" w:val="clear"/>
        <w:spacing w:before="24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Конкурсный Совет</w:t>
      </w:r>
    </w:p>
    <w:p>
      <w:pPr>
        <w:pStyle w:val="Style20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Для оценки работ конкурсантов формируется Конкурсный совет (далее – Совет);</w:t>
      </w:r>
    </w:p>
    <w:p>
      <w:pPr>
        <w:pStyle w:val="Style20"/>
        <w:spacing w:before="24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6.2. Состав Совета утверждается приказом министра образования и науки Республики Дагестан. В состав Совета входят представители Министерства образования и науки Республики Дагестан, муниципальных органов управления образованием, ГБУ ДПО РД «Дагестанский институт развития образования», </w:t>
      </w:r>
      <w:r>
        <w:rPr>
          <w:sz w:val="28"/>
          <w:szCs w:val="28"/>
          <w:shd w:fill="FFFFFF" w:val="clear"/>
        </w:rPr>
        <w:t>Дагестанской республиканской организации профсоюзов работников народного образования и науки</w:t>
      </w:r>
      <w:r>
        <w:rPr>
          <w:sz w:val="28"/>
          <w:szCs w:val="28"/>
        </w:rPr>
        <w:t>, общественных организаций, директора, заместители директоров, методисты, педагоги образовательных организаций Республики Дагестан;</w:t>
      </w:r>
    </w:p>
    <w:p>
      <w:pPr>
        <w:pStyle w:val="Style20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Совет:</w:t>
      </w:r>
    </w:p>
    <w:p>
      <w:pPr>
        <w:pStyle w:val="Style20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количество работ, допущенных к Конкурсу, в зависимости от количества работ педагогов, работников и обучающихся образовательных организаций;</w:t>
      </w:r>
    </w:p>
    <w:p>
      <w:pPr>
        <w:pStyle w:val="Style20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ует конкурсные комиссии по конкурсным мероприятиям;</w:t>
      </w:r>
    </w:p>
    <w:p>
      <w:pPr>
        <w:pStyle w:val="Style20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осмотр и оценку всех конкурсных работ, направленных для участия в Конкурсе;</w:t>
      </w:r>
    </w:p>
    <w:p>
      <w:pPr>
        <w:pStyle w:val="Style20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ей и призеров Конкурса;</w:t>
      </w:r>
    </w:p>
    <w:p>
      <w:pPr>
        <w:pStyle w:val="Style20"/>
        <w:spacing w:before="24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формляет протоколы.</w:t>
      </w:r>
    </w:p>
    <w:p>
      <w:pPr>
        <w:pStyle w:val="Style20"/>
        <w:spacing w:before="240" w:after="0"/>
        <w:ind w:left="0" w:firstLine="708"/>
        <w:contextualSpacing/>
        <w:jc w:val="both"/>
        <w:rPr/>
      </w:pPr>
      <w:r>
        <w:rPr>
          <w:sz w:val="28"/>
          <w:szCs w:val="28"/>
        </w:rPr>
        <w:t>6.4. Совет определяет количество победителей по каждому конкурсному мероприятию в зависимости от количества поданных на них работ.</w:t>
      </w:r>
    </w:p>
    <w:p>
      <w:pPr>
        <w:pStyle w:val="Style20"/>
        <w:spacing w:before="240" w:after="0"/>
        <w:ind w:left="0" w:firstLine="708"/>
        <w:contextualSpacing/>
        <w:jc w:val="both"/>
        <w:rPr/>
      </w:pPr>
      <w:r>
        <w:rPr>
          <w:sz w:val="28"/>
          <w:szCs w:val="28"/>
        </w:rPr>
        <w:t>6.5. Совет оставляет за собой право принимать решение о присуждении дополнительных специальных призов, введении дополнительных номина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Контактные данные Организационного комитет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спублика Дагестан, г. Каспийск, ул. Связная, д. 25, ГБОУ РД «Республиканский центр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Комплекса конкурс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жабраилова Камила Казбековна, заместитель директора</w:t>
        <w:br/>
        <w:t>ГБОУ РД «РЦО», тел.: 8-963-375-34-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юбан Олеся Васильевна, методист, учитель ОБЖ ГБОУ РД «РЦО», тел.: 8-928-501-18-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.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Республиканском конкурсе детских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ям посвящае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участника 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разовательной организации, класс/групп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работы</w:t>
            </w:r>
            <w:r>
              <w:rPr>
                <w:b/>
                <w:sz w:val="28"/>
                <w:szCs w:val="28"/>
              </w:rPr>
              <w:t xml:space="preserve"> и должно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актная информация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мобильный телефон, адрес электронной поч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 Все поля являются обязательными для заполнения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.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Республиканском конкурсе стихотворений собственного сочинения «Профессии прекрасней нет на с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участника 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разовательной организации, класс/групп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работы</w:t>
            </w:r>
            <w:r>
              <w:rPr>
                <w:b/>
                <w:sz w:val="28"/>
                <w:szCs w:val="28"/>
              </w:rPr>
              <w:t xml:space="preserve"> и должно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актная информация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мобильный телефон, адрес электронной поч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 Все поля являются обязательными для заполнения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.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спубликанском конкурсе эссе «Больше, чем професс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участника 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разовательной организации, класс/групп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работы</w:t>
            </w:r>
            <w:r>
              <w:rPr>
                <w:b/>
                <w:sz w:val="28"/>
                <w:szCs w:val="28"/>
              </w:rPr>
              <w:t xml:space="preserve"> и должно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актная информация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мобильный телефон, адрес электронной поч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 Все поля являются обязательными для заполнения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.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спубликанском конкурсе методических разработок и проек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читель – профессия дальнего действ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ите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род, район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 Все поля являются обязательными для запол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7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5</w:t>
      </w:r>
    </w:p>
    <w:p>
      <w:pPr>
        <w:pStyle w:val="Style21"/>
        <w:spacing w:lineRule="auto" w:line="27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21"/>
        <w:spacing w:lineRule="auto" w:line="27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методических разработок и проек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читель – профессия дальнего действ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/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…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color w:val="000000"/>
          <w:sz w:val="27"/>
          <w:szCs w:val="27"/>
        </w:rPr>
        <w:t>Автор:</w:t>
      </w: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.6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анском конкурсе «Педагогическая династия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вященном 100-летию заслуженного учителя Республики Дагестан Байрамбека Мирзоевича Байрамбек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0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об инициаторе подачи заяв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я о главе династ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олностью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образовательное учреждение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, дата оконча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бразовательной организации) в пределах Республики Дагестан; должности; педагогический стаж; перио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бразовательной организации) за пределами Республики Дагестан; должности; педагогический стаж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ые звания и награды, прем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, где, ке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я о представителях династии (данные заполняются 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го представителя династии)</w:t>
            </w:r>
          </w:p>
        </w:tc>
      </w:tr>
      <w:tr>
        <w:trPr>
          <w:trHeight w:val="4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енные отношения с главой династ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образовательное учреждение, факультет, дата оконча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бразовательной организации) в пределах Республики Дагестан; должности; педагогический стаж; перио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бразовательной организации) за пределами Республики Дагестан; должности; педагогический стаж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ые звания и награды, прем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, где, ке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енные отношения с главой династ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образовательное учреждение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, дата оконча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бразовательной организации) в пределах Республики Дагестан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бразовательной организации) за пределами Республики Дагестан; должности; педагогический стаж; перио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ые звания и награды, прем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, где, ке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ий (суммарный) педагогический стаж всех представителей династии – ______________ лет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Приложение № 1.7.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конкурс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трет педагогической династ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рет педагогической династии должен отраз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е описание профессионального пути представителей дин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ую характеристику профессионально-значимых качеств представителей дин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ительные инновационные методы, приёмы, формы и средства обучения, воспитания и развития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е, научно-педагогические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представителей династии в жизни Республики Дагестан, обществен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ные традиции, обычаи, хобби с указанием интересных фактов и документальных свиде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.8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Республиканском конкурсе среди студентов педагогических факультетов высших учебных заведений и учреждений среднего профессионального образован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в ты, будущий учитель?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 (телефон, адрес электронной почт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, отделение, кур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 конкурсного урока, тема, класс (конкурс 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сследовательской работы (конкурс 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 (конкурс 3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астер-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курс 4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преподавателя-руководителя (полностью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 (телефон, адрес электронной почт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* Все поля являются обязательными для запол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Минобрнауки РД 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/>
        <w:t xml:space="preserve">                       </w:t>
      </w:r>
      <w:r>
        <w:rPr/>
        <w:t>от «__» ___________ 2021 г. №_______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Организационный комитет конкурсных мероприятий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я живут в учениках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едагогов, работников и обучающихся образовательных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Республики Дагестан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5"/>
        <w:gridCol w:w="54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Хабиб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и.о. первого заместителя министра образования и науки Республики Дагеста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 Бадрудин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 развития общего образования Министерства образования и науки Республики Дагеста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 Хулата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ктор ФГБОУ ВО «Дагестанский государственный университе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 Сайпула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ктор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 Асвар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кт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 Гамид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ктор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Магомедсаид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Дагестанской республиканской организации профсоюзов работников народного образования и нау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Сефербек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о директора ГБУ РД «Дагестанский научно-исследовательский институт педагогики им. Тахо-Годи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бе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Байрамбек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зидент РОО «Ассоциация педагогов Республики Дагестан»</w:t>
            </w:r>
            <w:r>
              <w:rPr>
                <w:sz w:val="28"/>
                <w:szCs w:val="28"/>
              </w:rPr>
              <w:t>, директор ГБОУ РД «Республиканский центр образования»</w:t>
              <w:br/>
              <w:t>г. Каспий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сим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МКУ «УО» Администрации городского округа «город Каспийс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рут Нуратин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МКУ «Управление образования» Администрации городского округа «город Махачкал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жат Магомедага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МКУ «Управление образования» Администрации городского округа «город Махачкал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 Гаджиали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ГБПОУ РД «Дербентский профессионально-педагогический колледж им. Г. Б. Казиахмедо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ихан Осман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иректор ГБПОУ РД «Профессионально-педагогический колледж им. Расула Гамзатова»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Сулейман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ГБПОУ РД «Профессионально-педагогический колледж имени З.Н.Батырмурзае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ат Магомед-Салам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ГБПОУ РД «Профессионально-педагогический колледж имени М.М. Меджидо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шат Рабадангаджи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РД «Республикан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сей Ильяс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БУ ДО РД «Малая академия наук Республики Дагестан»</w:t>
            </w:r>
          </w:p>
        </w:tc>
      </w:tr>
      <w:tr>
        <w:trPr>
          <w:trHeight w:val="1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юльнара Гасанбек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 28 имени Героя Российской Федерации А.И. Исмаилова» г. Махачкалы</w:t>
            </w:r>
          </w:p>
        </w:tc>
      </w:tr>
      <w:tr>
        <w:trPr>
          <w:trHeight w:val="1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ина Шуаиб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ОП, учитель математики и информатики МБОУ «Лицей № 22» 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иде Гаджихалил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РД «СОШ № 1» </w:t>
              <w:br/>
              <w:t>г. Каспий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Нуцал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 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ни Баймурза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РД «РЛИ Ц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ханат Тинамагомед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азвития профессионального и дополнительного образования ГБОУ ДПО «Дагестанский институт развития образования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ра Орджоникидз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«СОШ № 61» 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хра Яхья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имназия № 11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ли Магомеджаби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тизации МБОУ «Гимназия № 28 имени Героя Российской Федерации А.И. Исмаилова» 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«Лицей № 22» 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жал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барият Гаджи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БОУ «Махачкалинский многопрофильный лицей № 39 им.</w:t>
              <w:br/>
              <w:t>Б. Астемиро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лисултан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1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Зиявутдин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ОШ № 2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ГБОУ РД «Республиканский центр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у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ем ГО «город Избербаш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мрият Дадаш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МР МБОУ «Многопрофильный лицей № 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д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жаган Абдулгамид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Центр развития ребенка- детский сад № 50» г. Махачк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ГБОУ РД «Республиканский центр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на Рамиз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имназия № 38» </w:t>
              <w:br/>
              <w:t>г. Махачк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а Казбек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ГБОУ РД «Республиканский центр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ю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ь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ГБОУ РД «Республиканский центр образования» г. Каспийск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Приказу Минобрнауки РД </w:t>
      </w:r>
    </w:p>
    <w:p>
      <w:pPr>
        <w:pStyle w:val="Normal"/>
        <w:jc w:val="right"/>
        <w:rPr/>
      </w:pPr>
      <w:r>
        <w:rPr/>
        <w:t>от «__» ___________ 2021 г.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конкурсных мероприятий «Учителя живут в учен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едагогов, работников и обучающихся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нский конкурс детских рисунков «Учителям посвящается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35"/>
        <w:gridCol w:w="5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ет Зиявутд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СОШ № 20» г. Махачк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Инглаб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 МБОУ «СОШ № 2» г. Буйнак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маева Мадина Гаджимамм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 ГБОУ РД «Республиканский центр образования» г. Каспий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а Загид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читель ИЗО и технологии МБОУ «СОШ № 3 имени Гаджибекова А. И.» г. Каспий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 ИЗО МБОУ «Гимназия № 17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хачкалы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стихотворений собственного сочинения «Профессии прекрасней нет на свет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эссе «Больше, чем профессия»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5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ул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ман Субханович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 заведующего кафедрой электронных СМИ </w:t>
            </w:r>
            <w:r>
              <w:rPr>
                <w:sz w:val="28"/>
                <w:szCs w:val="28"/>
                <w:shd w:fill="FFFFFF" w:val="clear"/>
              </w:rPr>
              <w:t>ФГБОУ ВО «Дагестанский государственный университет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енкова Людмила Виктор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КУ «Управление образования» Администрации г. Махачк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а Расим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Гимназия № 1 имени С. М. Омарова» г.Махачк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имат Магомед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О «Академический лицей города Буйнакска»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а Сияна Сулейман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Гимназия № 28» г. Махачк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ли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дат Мурад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Гимназия № 1 имени С. М. Омарова» г.Махачк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а Казим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ГБОУ РД «Республиканский центр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дулгал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мина Казим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ГБОУ РД «Республиканский центр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уйс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алентин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Каспийский лицей № 8» г. Каспий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ят Зулпукан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ГБОУ РД «Республиканский центр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иктор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СОШ № 6 им. Омарова М.О.» г. Каспий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дова Мальвина Абдурашидов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СОШ № 2» г. Каспийск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методических разработок и проектов «Учитель – профессия дальнего действия»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58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Сефербек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ind w:right="3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о директора ГБУ РД «Дагестанский научно-исследовательский институт педагогики им. Тахо-Год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желилова Зулгижат Идрис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ind w:right="300" w:hanging="0"/>
              <w:rPr/>
            </w:pPr>
            <w:r>
              <w:rPr>
                <w:b w:val="false"/>
                <w:szCs w:val="28"/>
              </w:rPr>
              <w:t>начальник методического отдела Управления образования г. Махачкалы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ind w:right="3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иева</w:t>
            </w:r>
          </w:p>
          <w:p>
            <w:pPr>
              <w:pStyle w:val="Heading1"/>
              <w:shd w:fill="FDFDFD" w:val="clear"/>
              <w:ind w:right="3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мфира Забур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tabs>
                <w:tab w:val="clear" w:pos="708"/>
                <w:tab w:val="left" w:pos="1605" w:leader="none"/>
              </w:tabs>
              <w:ind w:right="300" w:hanging="0"/>
              <w:rPr/>
            </w:pPr>
            <w:r>
              <w:rPr>
                <w:b w:val="false"/>
                <w:szCs w:val="28"/>
              </w:rPr>
              <w:t>директор МБОУ «Лицей № 8» г. Махачк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ind w:right="300" w:hanging="0"/>
              <w:jc w:val="left"/>
              <w:rPr>
                <w:b w:val="false"/>
                <w:b w:val="false"/>
                <w:szCs w:val="28"/>
              </w:rPr>
            </w:pPr>
            <w:hyperlink r:id="rId19">
              <w:r>
                <w:rPr>
                  <w:rStyle w:val="InternetLink"/>
                  <w:b w:val="false"/>
                  <w:szCs w:val="28"/>
                </w:rPr>
                <w:t>Агаева Мадинат Магомедовна</w:t>
              </w:r>
            </w:hyperlink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ind w:right="3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БОУ «СОШ № 3 им. Гаджибекова А.И.» г. Каспий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урлият Абдулмуталим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СОШ № 2» г. Махачк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асум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РД «Республикан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тн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РД «Республиканский центр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идова Соня Джабраиловна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СОШ № 1» г. Каспий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юб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ье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ст, учитель ОБЖ   ГБОУ РД «Республиканский центр образова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ий конкурс «Педагогическая династия», посвященный 100-летию заслуженного учител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рамбека Мирзоевича Байрамбе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58"/>
        <w:gridCol w:w="57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зар Газимагомед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 Министерства образования и науки Республики Дагест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жутди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жан Шайихуислам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пециальной педагогики, психологии и профессионального образования ГБУ ДПО «Дагестанский институт развития образовани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х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Сефербек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.о директора ГБУ РД «Дагестанский научно-исследовательский институт педагогики им. Тахо-Год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НИИ «Информационные технологии и телекоммуникации» ДГ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бе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Байрамбек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зидент РОО «Ассоциация педагогов Республики Дагестан»</w:t>
            </w:r>
            <w:r>
              <w:rPr>
                <w:sz w:val="28"/>
                <w:szCs w:val="28"/>
              </w:rPr>
              <w:t>, директор ГБОУ РД «Республиканский центр образования» г. Каспийс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ул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ман Субх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 заведующего кафедрой электронных СМИ </w:t>
            </w:r>
            <w:r>
              <w:rPr>
                <w:sz w:val="28"/>
                <w:szCs w:val="28"/>
                <w:shd w:fill="FFFFFF" w:val="clear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ратова Гюльпери Шахабуди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Гимназия № 1 имени С.М.Омарова» г. Махачка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Алауди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МБОУ «Гимназ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» г. Махачка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Черняевская СОШ» Кизлярского райо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среди студентов педагогических факультетов высших учебных заведений и учреждений среднего профессионального образования Республики Дагестан «Каков ты, будущий учитель?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0"/>
        <w:gridCol w:w="58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едсед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динов Магомед Магомедсаид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Дагестанской республиканской организации профсоюзов работников народного образования и науки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меститель председа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сим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МКУ «УО» Администрации городского округа «город Каспийск»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Члены жю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Ах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ректора ГБУ ДПО РД «Дагестанский институт развития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Сефербек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директора ГБУ РД «Дагестанский научно-исследовательский институт педагогики им. Тахо-Год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у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ман Субхан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 заведующего кафедрой электронных СМИ </w:t>
            </w:r>
            <w:r>
              <w:rPr>
                <w:sz w:val="28"/>
                <w:szCs w:val="28"/>
                <w:shd w:fill="FFFFFF" w:val="clear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И «Информационные технологии и телекоммуникации» ДГ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сей Ильяс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ГБУ ДО РД «Малая академия наук Республики Дагеста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ят Али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ногопрофильный лицей № 9» г. Махачк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б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 Гаджимусае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Цурибская СОШ» Чарод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С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мидов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КОУ «СОШ № 4» г. Хасавю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 Рашид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 МР «Каякент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бдусалам Абдулгамидови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 МР «Табасаран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https://rco.dagestanschool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dagminobr.ru/" TargetMode="External"/><Relationship Id="rId7" Type="http://schemas.openxmlformats.org/officeDocument/2006/relationships/hyperlink" Target="https://rco.dagestanschool.ru/" TargetMode="External"/><Relationship Id="rId8" Type="http://schemas.openxmlformats.org/officeDocument/2006/relationships/hyperlink" Target="mailto:metodist.centr-patriot@mail.ru" TargetMode="External"/><Relationship Id="rId9" Type="http://schemas.openxmlformats.org/officeDocument/2006/relationships/hyperlink" Target="http://www.dagminobr.ru/" TargetMode="External"/><Relationship Id="rId10" Type="http://schemas.openxmlformats.org/officeDocument/2006/relationships/hyperlink" Target="https://rco.dagestanschool.ru/" TargetMode="External"/><Relationship Id="rId11" Type="http://schemas.openxmlformats.org/officeDocument/2006/relationships/hyperlink" Target="mailto:metodist.centr-patriot@mail.ru" TargetMode="External"/><Relationship Id="rId12" Type="http://schemas.openxmlformats.org/officeDocument/2006/relationships/hyperlink" Target="http://www.dagminobr.ru/" TargetMode="External"/><Relationship Id="rId13" Type="http://schemas.openxmlformats.org/officeDocument/2006/relationships/hyperlink" Target="https://rco.dagestanschool.ru/" TargetMode="External"/><Relationship Id="rId14" Type="http://schemas.openxmlformats.org/officeDocument/2006/relationships/hyperlink" Target="mailto:metodist.centr-patriot@mail.ru" TargetMode="External"/><Relationship Id="rId15" Type="http://schemas.openxmlformats.org/officeDocument/2006/relationships/hyperlink" Target="http://www.dagminobr.ru/" TargetMode="External"/><Relationship Id="rId16" Type="http://schemas.openxmlformats.org/officeDocument/2006/relationships/hyperlink" Target="https://rco.dagestanschool.ru/" TargetMode="External"/><Relationship Id="rId17" Type="http://schemas.openxmlformats.org/officeDocument/2006/relationships/hyperlink" Target="mailto:metodist.centr-patriot@mail.ru" TargetMode="External"/><Relationship Id="rId18" Type="http://schemas.openxmlformats.org/officeDocument/2006/relationships/hyperlink" Target="mailto:metodist.centr-patriot@mail.ru" TargetMode="External"/><Relationship Id="rId19" Type="http://schemas.openxmlformats.org/officeDocument/2006/relationships/hyperlink" Target="https://3.dagestanschool.ru/org-info/employee-card?id=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0:00Z</dcterms:created>
  <dc:creator>User</dc:creator>
  <dc:description/>
  <cp:keywords/>
  <dc:language>en-US</dc:language>
  <cp:lastModifiedBy>User</cp:lastModifiedBy>
  <cp:lastPrinted>2021-09-01T13:41:00Z</cp:lastPrinted>
  <dcterms:modified xsi:type="dcterms:W3CDTF">2021-09-16T09:10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